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331/1302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 86MS0013-01-2024-002133-8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    03.04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Михайлова Е.Н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котниковой Ольги Александровны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18810586230908007333 от 06.02.2024 года по делу об административном правонарушении, предусмотренном ч.2 ст.12.9 Кодекса Российской Федерации об административных правонарушениях, Скотниковой О.А. назначено наказание в виде штрафа в размере 500 рублей. В установленный ст.32.2 КоАП РФ Скотникова О.А. вышеуказанный штраф не уплатила, в связи с чем в отношении Скотниковой О.А.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котникова О.А.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 При таких обстоятельствах, судья считает возможным рассмотреть дело в отсутствие Скотниковой О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котниковой О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№ 18810886240920006266 от 06.02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Скотниковой О.А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№ 18810586230908007333 от 06.02.2024 год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котникова О.А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котниковой О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Скотниковой О.А.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Скотниковой О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Скотниковой О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котникову Ольгу Александр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 000 (одна тысяча) рублей 00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2 Сургутского района Ханты-Мансийского автономного округа – Югры в течение 10 суток со дня вручения или получения копии постановления.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331242011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QR-код для оплаты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«КБК» и «ОКТМО» подлежат заполнению самостоятель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